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通知公告</w:t>
      </w:r>
      <w:r>
        <w:rPr/>
        <w:t>-</w:t>
      </w:r>
      <w:r>
        <w:rPr/>
        <w:t>欧美</w:t>
      </w:r>
      <w:r>
        <w:rPr/>
        <w:t>a</w:t>
      </w:r>
      <w:r>
        <w:rPr/>
        <w:t>片</w:t>
      </w:r>
      <w:r>
        <w:rPr/>
        <w:b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欧美</w:t>
      </w:r>
      <w:r>
        <w:rPr/>
        <w:t>a</w:t>
      </w:r>
      <w:r>
        <w:rPr/>
        <w:t>片</w:t>
      </w:r>
      <w:r>
        <w:rPr/>
        <w:b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欧美</w:t>
      </w:r>
      <w:r>
        <w:rPr/>
        <w:t>a</w:t>
      </w:r>
      <w:r>
        <w:rPr/>
        <w:t>片</w:t>
      </w:r>
      <w:r>
        <w:rPr/>
        <w:b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images/favic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maximum-scale=1.0,user-scalable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bs/css/bootstrap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public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css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jquery-3.5.1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wi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b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crollba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public/js/alert/BeAlert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alert/BeAler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earch_validat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document.getElementById('search_keywords').value =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ert('</w:t>
      </w:r>
      <w:r>
        <w:rPr/>
        <w:t>请输入搜索关键字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css.css?v=1.0.7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video-js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/public/js/video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zh-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js/jqueryxtiper/css/xtiper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jqueryxtiper/js/xtiper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oumeiap.net/"&gt;</w:t>
      </w:r>
      <w:r>
        <w:rPr/>
        <w:t>欧美</w:t>
      </w:r>
      <w:r>
        <w:rPr/>
        <w:t>a</w:t>
      </w:r>
      <w:r>
        <w:rPr/>
        <w:t>片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622771"   dir="zzdwyl" class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22771"   dir="rgzmix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" title="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menu2" id="menu2"&gt;&lt;a href="javascript:void(0)"&gt;&amp;nbsp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622771"   dir="ohmjgi" id=nav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22771"   dir="niyfnd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622771"   dir="ykemyy" class="top_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622771"   dir="amhcku" class="top_y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622771"   dir="cbhzow" class="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orm method="get" action="//oumeiap.net/active/search.html" onsubmit="return search_validate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0622771"   dir="fdxnij" class="txt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nput type="text" class="form-control" placeholder="Search" id="search_keywords" name="search_key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class="an_ss" type="submit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622771"   dir="kppskw" class="top_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oumeiap.net/user/jaccount_login.html"&gt;</w:t>
      </w:r>
      <w:r>
        <w:rPr/>
        <w:t>使用</w:t>
      </w:r>
      <w:r>
        <w:rPr/>
        <w:t>jAccount</w:t>
      </w:r>
      <w:r>
        <w:rPr/>
        <w:t>登录</w:t>
      </w:r>
      <w:r>
        <w:rPr/>
        <w:t>&lt;/a&gt;|&lt;a href="/en"&gt;Englis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oumeiap.net/ddscce.html" class="dbt"&gt;</w:t>
      </w:r>
      <w:r>
        <w:rPr/>
        <w:t>读懂欧美</w:t>
      </w:r>
      <w:r>
        <w:rPr/>
        <w:t>a</w:t>
      </w:r>
      <w:r>
        <w:rPr/>
        <w:t>片</w:t>
      </w:r>
      <w:r>
        <w:rPr/>
        <w:b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xyinfo.html"&gt;</w:t>
      </w:r>
      <w:r>
        <w:rPr/>
        <w:t>欧美</w:t>
      </w:r>
      <w:r>
        <w:rPr/>
        <w:t>a</w:t>
      </w:r>
      <w:r>
        <w:rPr/>
        <w:t>片简介</w:t>
      </w:r>
      <w:r>
        <w:rPr/>
        <w:b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yzjy.html"&gt;</w:t>
      </w:r>
      <w:r>
        <w:rPr/>
        <w:t>院长寄语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xyld.html"&gt;</w:t>
      </w:r>
      <w:r>
        <w:rPr/>
        <w:t>领导班子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xywyh.html"&gt;</w:t>
      </w:r>
      <w:r>
        <w:rPr/>
        <w:t>学院委员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xszx.html"&gt;</w:t>
      </w:r>
      <w:r>
        <w:rPr/>
        <w:t>系所中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oumeiap.net/szdw.html" class="dbt"&gt;</w:t>
      </w:r>
      <w:r>
        <w:rPr/>
        <w:t>师资队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lyys.html"&gt;</w:t>
      </w:r>
      <w:r>
        <w:rPr/>
        <w:t>两院院士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teachers.html"&gt;</w:t>
      </w:r>
      <w:r>
        <w:rPr/>
        <w:t>教师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xzry.html"&gt;</w:t>
      </w:r>
      <w:r>
        <w:rPr/>
        <w:t>行政人员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oumeiap.net/rcpy.html" class="dbt"&gt;</w:t>
      </w:r>
      <w:r>
        <w:rPr/>
        <w:t>人才培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rcpy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xsgz.html"&gt;</w:t>
      </w:r>
      <w:r>
        <w:rPr/>
        <w:t>学生工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oumeiap.net/kxyj.html" class="dbt"&gt;</w:t>
      </w:r>
      <w:r>
        <w:rPr/>
        <w:t>科学研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kycg.html"&gt;</w:t>
      </w:r>
      <w:r>
        <w:rPr/>
        <w:t>科研成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sysgl.html"&gt;</w:t>
      </w:r>
      <w:r>
        <w:rPr/>
        <w:t>实验室管理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oumeiap.net/xyysh.html" class="dbt"&gt;</w:t>
      </w:r>
      <w:r>
        <w:rPr/>
        <w:t>校友与社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byzp.html"&gt;</w:t>
      </w:r>
      <w:r>
        <w:rPr/>
        <w:t>毕业照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xyml.html"&gt;</w:t>
      </w:r>
      <w:r>
        <w:rPr/>
        <w:t>校友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xyfc.html"&gt;</w:t>
      </w:r>
      <w:r>
        <w:rPr/>
        <w:t>校友风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fzjj.html"&gt;SCCE</w:t>
      </w:r>
      <w:r>
        <w:rPr/>
        <w:t>发展基金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lxwm.html"&gt;</w:t>
      </w:r>
      <w:r>
        <w:rPr/>
        <w:t>联系我们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oumeiap.net/gjhz.html" class="dbt"&gt;</w:t>
      </w:r>
      <w:r>
        <w:rPr/>
        <w:t>国际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wszn.html"&gt;</w:t>
      </w:r>
      <w:r>
        <w:rPr/>
        <w:t>外事指南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hwyxxm.html"&gt;</w:t>
      </w:r>
      <w:r>
        <w:rPr/>
        <w:t>海外游学项目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oumeiap.net/zsgz.html" class="dbt"&gt;</w:t>
      </w:r>
      <w:r>
        <w:rPr/>
        <w:t>招生工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zs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zs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zsmem.html"&gt;MEM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oumeiap.net/djyd.html" class="dbt"&gt;</w:t>
      </w:r>
      <w:r>
        <w:rPr/>
        <w:t>党建园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gzzd7.html"&gt;</w:t>
      </w:r>
      <w:r>
        <w:rPr/>
        <w:t>中央八项规定精神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gzzd4.html"&gt;</w:t>
      </w:r>
      <w:r>
        <w:rPr/>
        <w:t>党纪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gzzd3.html"&gt;</w:t>
      </w:r>
      <w:r>
        <w:rPr/>
        <w:t>第二次党代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gzzd2.html"&gt;</w:t>
      </w:r>
      <w:r>
        <w:rPr/>
        <w:t>主题教育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gzzd1.html"&gt;</w:t>
      </w:r>
      <w:r>
        <w:rPr/>
        <w:t>党的二十大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jgzj.html"&gt;</w:t>
      </w:r>
      <w:r>
        <w:rPr/>
        <w:t>教工之家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djyddjdw.html"&gt;</w:t>
      </w:r>
      <w:r>
        <w:rPr/>
        <w:t>党建队伍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djhdd.html"&gt;</w:t>
      </w:r>
      <w:r>
        <w:rPr/>
        <w:t>党建活动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llxx.html"&gt;</w:t>
      </w:r>
      <w:r>
        <w:rPr/>
        <w:t>理论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oumeiap.net/gzzd.html"&gt;</w:t>
      </w:r>
      <w:r>
        <w:rPr/>
        <w:t>规章制度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oumeiap.net/banshi.html" class="dbt"&gt;</w:t>
      </w:r>
      <w:r>
        <w:rPr/>
        <w:t>办事指南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622771"   dir="vtmayo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622771"   dir="hehblv" class="top_j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k = document.body.clien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k &lt; 1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手机菜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menu2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$("#navk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block").stop().animate({left: '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none").stop().animate({left: '10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下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menu li").hov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block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none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622771"   dir="qmwrhe" class="ny_ban" style='background-image:url("/images/ban_cd1.jpg")'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622771"   dir="antcaj" class="lm1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622771"   dir="flbucj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22771"   dir="jhbkgq" class="lm1_bt mob"&gt;&lt;a href="javascript:void(0)" id="cd_lm"&gt;</w:t>
      </w:r>
      <w:r>
        <w:rPr/>
        <w:t>欧美</w:t>
      </w:r>
      <w:r>
        <w:rPr/>
        <w:t>a</w:t>
      </w:r>
      <w:r>
        <w:rPr/>
        <w:t>片管理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lm1 left" id="l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oumeiap.net/index_news.html" class=""&gt;</w:t>
      </w:r>
      <w:r>
        <w:rPr/>
        <w:t>欧美</w:t>
      </w:r>
      <w:r>
        <w:rPr/>
        <w:t>a</w:t>
      </w:r>
      <w:r>
        <w:rPr/>
        <w:t>片动态</w:t>
      </w:r>
      <w:r>
        <w:rPr/>
        <w:b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oumeiap.net/index_hyzh.html" class=""&gt;</w:t>
      </w:r>
      <w:r>
        <w:rPr/>
        <w:t>欧美</w:t>
      </w:r>
      <w:r>
        <w:rPr/>
        <w:t>a</w:t>
      </w:r>
      <w:r>
        <w:rPr/>
        <w:t>片</w:t>
      </w:r>
      <w:r>
        <w:rPr/>
        <w:br/>
      </w:r>
      <w:r>
        <w:rPr/>
        <w:t>智慧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oumeiap.net/index_notice.html" class="on"&gt;</w:t>
      </w:r>
      <w:r>
        <w:rPr/>
        <w:t>通知公告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oumeiap.net/index_xsrl.html" class=""&gt;</w:t>
      </w:r>
      <w:r>
        <w:rPr/>
        <w:t>学术日历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oumeiap.net/index_ssfc.html" class=""&gt;</w:t>
      </w:r>
      <w:r>
        <w:rPr/>
        <w:t>师生风采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oumeiap.net/index_video.html" class=""&gt;</w:t>
      </w:r>
      <w:r>
        <w:rPr/>
        <w:t>视觉欧美</w:t>
      </w:r>
      <w:r>
        <w:rPr/>
        <w:t>a</w:t>
      </w:r>
      <w:r>
        <w:rPr/>
        <w:t>片</w:t>
      </w:r>
      <w:r>
        <w:rPr/>
        <w:b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oumeiap.net/index_rczp.html" class=""&gt;</w:t>
      </w:r>
      <w:r>
        <w:rPr/>
        <w:t>人才招聘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22771"   dir="hbdtsk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d_lm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("#lm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Down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Up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622771"   dir="oerbww" class="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622771"   dir="mshksw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22771"   dir="dttcun" class="ny_bt mh pc md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通知公告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0622771"   dir="mmcyrd" class="ny_k1 mh md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2 m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oumeiap.net/index_notice/4532.html"&gt;&lt;span class="sj"&gt;&lt;h4&gt;20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欧美</w:t>
      </w:r>
      <w:r>
        <w:rPr/>
        <w:t>a</w:t>
      </w:r>
      <w:r>
        <w:rPr/>
        <w:t>片</w:t>
      </w:r>
      <w:r>
        <w:rPr/>
        <w:br/>
        <w:t>2025</w:t>
      </w:r>
      <w:r>
        <w:rPr/>
        <w:t>年优异硕士学位论文评选结果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oumeiap.net/index_notice/4514.html"&gt;&lt;span class="sj"&gt;&lt;h4&gt;09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欧美</w:t>
      </w:r>
      <w:r>
        <w:rPr/>
        <w:t>a</w:t>
      </w:r>
      <w:r>
        <w:rPr/>
        <w:t>片</w:t>
      </w:r>
      <w:r>
        <w:rPr/>
        <w:br/>
        <w:t>2025</w:t>
      </w:r>
      <w:r>
        <w:rPr/>
        <w:t>年第二批非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oumeiap.net/index_notice/4512.html"&gt;&lt;span class="sj"&gt;&lt;h4&gt;04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欧美</w:t>
      </w:r>
      <w:r>
        <w:rPr/>
        <w:t>a</w:t>
      </w:r>
      <w:r>
        <w:rPr/>
        <w:t>片</w:t>
      </w:r>
      <w:r>
        <w:rPr/>
        <w:br/>
        <w:t>2025</w:t>
      </w:r>
      <w:r>
        <w:rPr/>
        <w:t>届霞光奖学金  评选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oumeiap.net/index_notice/4509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欧美</w:t>
      </w:r>
      <w:r>
        <w:rPr/>
        <w:t>a</w:t>
      </w:r>
      <w:r>
        <w:rPr/>
        <w:t>片</w:t>
      </w:r>
      <w:r>
        <w:rPr/>
        <w:br/>
      </w:r>
      <w:r>
        <w:rPr/>
        <w:t>（含变革性分子前沿科学中心）</w:t>
      </w:r>
      <w:r>
        <w:rPr/>
        <w:t>2025</w:t>
      </w:r>
      <w:r>
        <w:rPr/>
        <w:t>年优才夏令营公告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oumeiap.net/index_notice/4501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欧美</w:t>
      </w:r>
      <w:r>
        <w:rPr/>
        <w:t>a</w:t>
      </w:r>
      <w:r>
        <w:rPr/>
        <w:t>片</w:t>
      </w:r>
      <w:r>
        <w:rPr/>
        <w:br/>
      </w:r>
      <w:r>
        <w:rPr/>
        <w:t>第二批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oumeiap.net/index_notice/4496.html"&gt;&lt;span class="sj"&gt;&lt;h4&gt;28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欧美</w:t>
      </w:r>
      <w:r>
        <w:rPr/>
        <w:t>a</w:t>
      </w:r>
      <w:r>
        <w:rPr/>
        <w:t>片</w:t>
      </w:r>
      <w:r>
        <w:rPr/>
        <w:br/>
        <w:t>2025</w:t>
      </w:r>
      <w:r>
        <w:rPr/>
        <w:t>年非全日制专业学位博士生综合复试安排及复试名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oumeiap.net/index_notice/4495.html"&gt;&lt;span class="sj"&gt;&lt;h4&gt;27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欧美</w:t>
      </w:r>
      <w:r>
        <w:rPr/>
        <w:t>a</w:t>
      </w:r>
      <w:r>
        <w:rPr/>
        <w:t>片</w:t>
      </w:r>
      <w:r>
        <w:rPr/>
        <w:br/>
        <w:t>2024</w:t>
      </w:r>
      <w:r>
        <w:rPr/>
        <w:t>年度亮线优博发展奖学金评审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oumeiap.net/index_notice/4478.html"&gt;&lt;span class="sj"&gt;&lt;h4&gt;19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欧美</w:t>
      </w:r>
      <w:r>
        <w:rPr/>
        <w:t>a</w:t>
      </w:r>
      <w:r>
        <w:rPr/>
        <w:t>片</w:t>
      </w:r>
      <w:r>
        <w:rPr/>
        <w:br/>
        <w:t>2024</w:t>
      </w:r>
      <w:r>
        <w:rPr/>
        <w:t>级化学类本科生专业分流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oumeiap.net/index_notice/4474.html"&gt;&lt;span class="sj"&gt;&lt;h4&gt;16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欧美</w:t>
      </w:r>
      <w:r>
        <w:rPr/>
        <w:t>a</w:t>
      </w:r>
      <w:r>
        <w:rPr/>
        <w:t>片</w:t>
      </w:r>
      <w:r>
        <w:rPr/>
        <w:br/>
        <w:t>2025</w:t>
      </w:r>
      <w:r>
        <w:rPr/>
        <w:t>年“五四评优”推荐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oumeiap.net/index_notice/4461.html"&gt;&lt;span class="sj"&gt;&lt;h4&gt;08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欧美</w:t>
      </w:r>
      <w:r>
        <w:rPr/>
        <w:t>a</w:t>
      </w:r>
      <w:r>
        <w:rPr/>
        <w:t>片</w:t>
      </w:r>
      <w:r>
        <w:rPr/>
        <w:br/>
        <w:t>2022</w:t>
      </w:r>
      <w:r>
        <w:rPr/>
        <w:t>级强基计划本科生转段工作办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22771"   dir="uffgkf" class="fy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on"&gt;1&lt;/a&gt;&lt;a href="/index_notice/p2.html"&gt;2&lt;/a&gt;&lt;a href="/index_notice/p3.html"&gt;3&lt;/a&gt;&lt;a href="/index_notice/p4.html"&gt;4&lt;/a&gt;&lt;a href="/index_notice/p5.html"&gt;5&lt;/a&gt;&lt;a href="/index_notice/p2.html"&gt;</w:t>
      </w:r>
      <w:r>
        <w:rPr/>
        <w:t>下一页</w:t>
      </w:r>
      <w:r>
        <w:rPr/>
        <w:t>&lt;/a&gt;&lt;a href="/index_notice/p63.html"&gt;</w:t>
      </w:r>
      <w:r>
        <w:rPr/>
        <w:t>最后一页</w:t>
      </w:r>
      <w:r>
        <w:rPr/>
        <w:t>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22771"   dir="bhvjnw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622771"   dir="sdoeik"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622771"   dir="bypehm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622771"   dir="wfgqgg" class="f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>地址：上海市东川路</w:t>
      </w:r>
      <w:r>
        <w:rPr/>
        <w:t>800</w:t>
      </w:r>
      <w:r>
        <w:rPr/>
        <w:t xml:space="preserve">号 </w:t>
      </w:r>
      <w:r>
        <w:rPr/>
        <w:t>200240&lt;br/&gt;</w:t>
      </w:r>
      <w:r>
        <w:rPr/>
        <w:t>电话：</w:t>
      </w:r>
      <w:r>
        <w:rPr/>
        <w:t>021-54742893&lt;br/&gt;E-mail</w:t>
      </w:r>
      <w:r>
        <w:rPr/>
        <w:t>：</w:t>
      </w:r>
      <w:r>
        <w:rPr/>
        <w:t>sjtuoumeiap.net&lt;/p&gt;            &lt;div   date-time="1750622771"   dir="hpmnhq" class="d_logo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22771"   dir="qgicjk" class="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user/jaccount_login.html"&gt;</w:t>
      </w:r>
      <w:r>
        <w:rPr/>
        <w:t>教师信息维护平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net.oumeiap.net/" target="_blank"&gt;</w:t>
      </w:r>
      <w:r>
        <w:rPr/>
        <w:t>我的数字交大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ky.oumeiap.net/" target="_blank"&gt;</w:t>
      </w:r>
      <w:r>
        <w:rPr/>
        <w:t>科研信息服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al.oumeiap.net/genee/"&gt;</w:t>
      </w:r>
      <w:r>
        <w:rPr/>
        <w:t>测试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angjian.oumeiap.net" target="_blank"&gt;</w:t>
      </w:r>
      <w:r>
        <w:rPr/>
        <w:t>智慧党建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wc.jdcw.oumeiap.net/" target="_blank"&gt;</w:t>
      </w:r>
      <w:r>
        <w:rPr/>
        <w:t>财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ww.ecc.oumeiap.net/index.htm"&gt;</w:t>
      </w:r>
      <w:r>
        <w:rPr/>
        <w:t>基础化学实验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sccemem.oumeiap.net/" target="_blank"&gt;</w:t>
      </w:r>
      <w:r>
        <w:rPr/>
        <w:t>工程管理硕士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nastorage.oumeiap.net/" target="_blank"&gt;DNA</w:t>
      </w:r>
      <w:r>
        <w:rPr/>
        <w:t>存储研究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review/login.html"&gt;</w:t>
      </w:r>
      <w:r>
        <w:rPr/>
        <w:t>专家评审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fsctm.oumeiap.net/" target="_blank"&gt;</w:t>
      </w:r>
      <w:r>
        <w:rPr/>
        <w:t>变革性分子前沿科学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ly.oumeiap.net" target="_blank"&gt;</w:t>
      </w:r>
      <w:r>
        <w:rPr/>
        <w:t>会议室共享预约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22771"   dir="bufxkr" class="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622771"   dir="yhdsws" class="ewm"&gt;&lt;img src="/upload/image/20211012/20211012173713.jpeg"&gt;&lt;p&gt;</w:t>
      </w:r>
      <w:r>
        <w:rPr/>
        <w:t>官方微信平台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622771"   dir="npysje" class="f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x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b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q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622771"   dir="ylaobx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622771"   dir="jfwync" class="foot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2020 &lt;a href="//beian.miit.gov.cn" target="_blank"&gt;</w:t>
      </w:r>
      <w:r>
        <w:rPr/>
        <w:t>沪交</w:t>
      </w:r>
      <w:r>
        <w:rPr/>
        <w:t>ICP</w:t>
      </w:r>
      <w:r>
        <w:rPr/>
        <w:t>备</w:t>
      </w:r>
      <w:r>
        <w:rPr/>
        <w:t xml:space="preserve">2010917&lt;/a&gt; </w:t>
      </w:r>
      <w:r>
        <w:rPr/>
        <w:t>欧美</w:t>
      </w:r>
      <w:r>
        <w:rPr/>
        <w:t>a</w:t>
      </w:r>
      <w:r>
        <w:rPr/>
        <w:t>片</w:t>
      </w:r>
      <w:r>
        <w:rPr/>
        <w:b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解决</w:t>
      </w:r>
      <w:r>
        <w:rPr/>
        <w:t>IOS</w:t>
      </w:r>
      <w:r>
        <w:rPr/>
        <w:t>手机端</w:t>
      </w:r>
      <w:r>
        <w:rPr/>
        <w:t>hover</w:t>
      </w:r>
      <w:r>
        <w:rPr/>
        <w:t>兼容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ddEventListener('touchstar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y1 a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text()=='</w:t>
      </w:r>
      <w:r>
        <w:rPr/>
        <w:t>上一页</w:t>
      </w:r>
      <w:r>
        <w:rPr/>
        <w:t>' || $(this).text()=='</w:t>
      </w:r>
      <w:r>
        <w:rPr/>
        <w:t>下一页</w:t>
      </w:r>
      <w:r>
        <w:rPr/>
        <w:t>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addClass('cd_s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52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